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January 11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The meeting was called to order by Chair Jennifer Meyer. People in attendance were Supervisors – Jeff Whyte, Mona Mathews, Jeff Bechard, Paul Travis, Clerk Beverly Christopherson, Treasurer John McLaughlin, and</w:t>
      </w:r>
      <w:r>
        <w:rPr>
          <w:lang w:eastAsia="ko-KR"/>
        </w:rPr>
        <w:t xml:space="preserve"> </w:t>
      </w:r>
      <w:r>
        <w:rPr/>
        <w:t xml:space="preserve">see attached list of visitor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CSM Denni Backstrom/Silver mine Dr. Property/Jeremy Skaw Surveyor RLS Surveying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Supervisor Jeff Bechard asked Jeremy Skaw if he knew where the well for the house is?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Jeremy Skaw mentioned that he does not know where the well is. Supervisor Jeff Bech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asked if all buildings were being torn down? Jeremy Skaw mentioned that 3 building a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being removed but the house and garage are staying. Supervisor Jeff Bechard also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questioned the septic and garage are on lot line, is there any setbacks?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hair Jennifer Meyer mentioned that building permits are with Eau Claire County no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and they will be looking at these issu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Jeff Bechard made a motion to approve the CSM with the stipulation that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well for the house is found and to see if the septic and garage will be an issue if ev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old, as they are on the lot li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Jeff Whyte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Menards:  Discussion On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Attorney John Hibbard review previous road vacations to Menards; proper procedu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of legal description recording; surveyor for legal description Pete Gartmann of RL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/>
          <w:lang w:eastAsia="ko-KR"/>
        </w:rPr>
        <w:t xml:space="preserve">B.  </w:t>
      </w:r>
      <w:r>
        <w:rPr>
          <w:bCs/>
          <w:lang w:eastAsia="ko-KR"/>
        </w:rPr>
        <w:t>1970’s Agreement: Needing Proper recording of Menard’s Treatment Plan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 xml:space="preserve">Property transferred into Menard’s Inc. name:  Property will need to be resurveye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Menards will pay for all Attorney fe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West Wisconsin Telcom-24/7 ARPA Grant Discussion: </w:t>
      </w:r>
      <w:r>
        <w:rPr>
          <w:bCs/>
          <w:lang w:eastAsia="ko-KR"/>
        </w:rPr>
        <w:t>Jim from West Wisconsin was in attendanc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nd would like a resolution to work with the Town of Union on getting unserved and underserved residents’ broadband. West Wisconsin Telcom 24/7 needs to have a partnering pla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ll set with the Town to be able to file for Grant. Deadline for Grant is March 17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asked which grant West Wisconsin would be applying for? Jim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that it would be the new one that just opened from the Federal Government. It is easier to app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for these grants when they can show the Towns are contributing fund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Town of Union should also contact Eau Claire County as they have been matching ARPA mone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being used towards broadband. West Wisconsin can let Eau Claire County kno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that the Town will be using ARPA funds for Broadband project. Supervisor Jeff Bechard ask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if West Wisconsin will go right to the resident’s house? Jim from West Wisconsin said that they wil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Chair Jennifer Meyer said the Town will get some idea on how much ARPA money needed for oth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Projects and then give West Wisconsin an amount at next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 xml:space="preserve">Transfer Station driveway improvement: Supervisor Jeff Whyte will go look at, nee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o fix the wash out and then probably just add more grave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B. </w:t>
      </w:r>
      <w:r>
        <w:rPr>
          <w:bCs/>
          <w:lang w:eastAsia="ko-KR"/>
        </w:rPr>
        <w:t>Any other road busines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  </w:t>
      </w:r>
      <w:r>
        <w:rPr>
          <w:b/>
          <w:lang w:eastAsia="ko-KR"/>
        </w:rPr>
        <w:t xml:space="preserve">A. Chair Report: </w:t>
      </w:r>
      <w:r>
        <w:rPr>
          <w:bCs/>
          <w:lang w:eastAsia="ko-KR"/>
        </w:rPr>
        <w:t>Chair Fred Belay not in attendance. Chair Jennifer Meyer gav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report. Park Commission did have a meeting after Winter Solstice Event ju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o go over how it went. Park Commission will have a snowshoe event in Febru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/>
          <w:lang w:eastAsia="ko-KR"/>
        </w:rPr>
        <w:t>B. Dec. 18, 2021, UPDATE on the Winter’s Solstice Event at Conservancy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Winter Solstice event had a nice turnou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C. Heat in Transfer Station building; keep above freezing for communica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  </w:t>
      </w:r>
      <w:r>
        <w:rPr>
          <w:b/>
          <w:lang w:eastAsia="ko-KR"/>
        </w:rPr>
        <w:t xml:space="preserve">equipment. Supervisor </w:t>
      </w:r>
      <w:r>
        <w:rPr>
          <w:bCs/>
          <w:lang w:eastAsia="ko-KR"/>
        </w:rPr>
        <w:t xml:space="preserve">Paul Travis will put a thermostat on heater i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ransfer Station Building to keep heated at 40 degre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 </w:t>
      </w:r>
      <w:r>
        <w:rPr>
          <w:b/>
          <w:bCs/>
          <w:lang w:eastAsia="ko-KR"/>
        </w:rPr>
        <w:t xml:space="preserve">A. Executive Director Report/Benny Anderson: </w:t>
      </w:r>
      <w:r>
        <w:rPr>
          <w:lang w:eastAsia="ko-KR"/>
        </w:rPr>
        <w:t>Benny Anderson was in attendance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handed out information showing the website traffic. All numbers for room tax hav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come back higher than expected. Visit Eau Claire is spending marketing money to help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make Silver Mine event bigger this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>Battalion Chief Dave Kleist was in attendance and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that they have still been very busy. Township Fire had a truck totaled on the interstate whe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it was hit. There will be a special meeting to go over the schedule on vehicl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nstable Report: </w:t>
      </w:r>
      <w:r>
        <w:rPr>
          <w:bCs/>
          <w:lang w:eastAsia="ko-KR"/>
        </w:rPr>
        <w:t>No report from the Constable. Chair Jennifer Meyer did speak with Russ Johns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and he did have some dogs picked up. Just an FYI for Board members it costs $31/nigh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for boarding a dog at the Eau Claire Humane Association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bCs/>
          <w:lang w:eastAsia="ko-KR"/>
        </w:rPr>
        <w:t>Building Inspector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b/>
          <w:bCs/>
          <w:lang w:eastAsia="ko-KR"/>
        </w:rPr>
        <w:t>A. Final Report/Al Balsiger retired 12/31/2021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 </w:t>
      </w:r>
      <w:r>
        <w:rPr>
          <w:b/>
          <w:bCs/>
          <w:lang w:eastAsia="ko-KR"/>
        </w:rPr>
        <w:t>Eau Claire County is the permitting authority for building permits as of January 1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bCs/>
          <w:lang w:eastAsia="ko-KR"/>
        </w:rPr>
        <w:t xml:space="preserve">Approval of 2022/2023 Election Poll Workers:  </w:t>
      </w:r>
      <w:r>
        <w:rPr>
          <w:lang w:eastAsia="ko-KR"/>
        </w:rPr>
        <w:t>Clerk Beverly Christopherson handed out a list of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lang w:eastAsia="ko-KR"/>
        </w:rPr>
        <w:t>Election workers that have worked for the Town the past couple of years and a list of workers that w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  <w:t>sent to the Tow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lang w:eastAsia="ko-KR"/>
        </w:rPr>
        <w:t>Chair Jennifer Meyer made a motion to approve list of election workers for 2022 and 2023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  <w:t>Supervisor Mona Mathews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December 14, 2021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made a motion to approve December 14th meeting minu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eview/Approve December 18, 2021, Board meeting Minut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Supervisor Mona Mathews made a motion to approve December 18th meeting minu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Chair Jennifer Meyer made a motion to approve payables as presented to board and adding 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Tax overpayment refunds. Supervisor Mona Mathews seconded the motion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ax Collection &amp; Dog Licenses updates; John McLaughlin – Town Treasurer hand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out his collection report and he mentioned that dog licenses are doing better this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Paul Travi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Home and Garden Show:  </w:t>
      </w:r>
      <w:r>
        <w:rPr>
          <w:bCs/>
          <w:lang w:eastAsia="ko-KR"/>
        </w:rPr>
        <w:t>Supervisor Paul Travis made a motion to approv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the picnic license for the Home and Garden Show by Chippewa Valley Home Builder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Chair Jennifer Meyer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/>
          <w:lang w:eastAsia="ko-KR"/>
        </w:rPr>
        <w:t>A</w:t>
      </w:r>
      <w:r>
        <w:rPr>
          <w:bCs/>
          <w:lang w:eastAsia="ko-KR"/>
        </w:rPr>
        <w:t>. 4646 N Town Hall Rd; Chair Jennifer Meyer mentioned to the Board that s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had 2 permits, both from Excel and both on Town Hall 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A. Pavilion Project at the Conservancy at a standstill/Contractor Pickl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B. Eau Claire County Emergency Management is offering an approximate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</w:t>
      </w:r>
      <w:r>
        <w:rPr>
          <w:b/>
          <w:lang w:eastAsia="ko-KR"/>
        </w:rPr>
        <w:t>3-hour course on incident Command for senior elected and appointed official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  </w:t>
      </w:r>
      <w:r>
        <w:rPr>
          <w:b/>
          <w:lang w:eastAsia="ko-KR"/>
        </w:rPr>
        <w:t>February 23, 2022, 6 -9 pm Pleasant Valley Town H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C. Gas card for Town Fire Dept., Park Commission, and Town Hall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Paul Travis asked the Board if the Fire Station could get a gas card t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purchase gas for lawn mowing. Gas card could also be used for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for gas and Town Hall mowing. Clerk Beverly Christopherson will get informa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on gas card from Mega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A. Wednesday, February 2, 2022, 6:30pm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B.  Thursday, February 3, 2022, 6:30pm Comp Plan Meet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C.  Tuesday, February 8, 2022, 6:30pm Town Board Meet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D.  Saturday, February 12, 2022, Snow Shoeing Event at the Conservanc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</w:t>
      </w:r>
      <w:r>
        <w:rPr>
          <w:b/>
          <w:lang w:eastAsia="ko-KR"/>
        </w:rPr>
        <w:t>Time to be announc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>E.  Tuesday, February 15, 2022, Spring Primary Elec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9:00pm. Chair Jennifer Meyer made a motion to adjourn, and Supervisor Mona Mathew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51:00Z</dcterms:created>
  <dc:creator>Polly Jensen, Clerk</dc:creator>
  <dc:description/>
  <cp:keywords/>
  <dc:language>en-US</dc:language>
  <cp:lastModifiedBy>Union1</cp:lastModifiedBy>
  <cp:lastPrinted>2021-12-09T15:49:00Z</cp:lastPrinted>
  <dcterms:modified xsi:type="dcterms:W3CDTF">2022-02-15T23:51:00Z</dcterms:modified>
  <cp:revision>2</cp:revision>
  <dc:subject/>
  <dc:title>Board Meeting</dc:title>
</cp:coreProperties>
</file>