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October 6, 2021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The meeting was called to order by Chair Jennifer Meyer. People in attendance were Supervisors – Jeff Whyte, Paul Travis, Mona Mathews, Clerk Beverly Christopherson, and</w:t>
      </w:r>
      <w:r>
        <w:rPr>
          <w:lang w:eastAsia="ko-KR"/>
        </w:rPr>
        <w:t xml:space="preserve"> </w:t>
      </w:r>
      <w:r>
        <w:rPr/>
        <w:t xml:space="preserve">see attached list of visitors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of Union Adoption of and Ordinance amending the Town Ward Boundaries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/>
          <w:lang w:eastAsia="ko-KR"/>
        </w:rPr>
        <w:t xml:space="preserve">A.  </w:t>
      </w:r>
      <w:r>
        <w:rPr>
          <w:bCs/>
          <w:lang w:eastAsia="ko-KR"/>
        </w:rPr>
        <w:t>Since the census last year, the population of the Town of Union is up 200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With the new population the Town will be redistricting from 4 Wards to 5 Ward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 xml:space="preserve">New Ward map was handed out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Supervisor Mona Mathews made a motion to approve the Town of Union Adopting and Amending the Town of Union Ordinances from 4 Wards to 5 Wards. Supervisor Paul Travis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6:15pm. Supervisor Mona Mathews made motion to adjourn, and Supervisor Paul Travis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Malgun 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7:37:00Z</dcterms:created>
  <dc:creator>Polly Jensen, Clerk</dc:creator>
  <dc:description/>
  <cp:keywords/>
  <dc:language>en-US</dc:language>
  <cp:lastModifiedBy>Union1</cp:lastModifiedBy>
  <cp:lastPrinted>2018-09-06T20:22:00Z</cp:lastPrinted>
  <dcterms:modified xsi:type="dcterms:W3CDTF">2021-12-18T17:37:00Z</dcterms:modified>
  <cp:revision>2</cp:revision>
  <dc:subject/>
  <dc:title>Board Meeting</dc:title>
</cp:coreProperties>
</file>