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January 10, 2023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 </w:t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lag Salute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ttendance:</w:t>
      </w:r>
      <w:r>
        <w:rPr>
          <w:rFonts w:eastAsia="Calibri" w:cs="Calibri" w:ascii="Calibri" w:hAnsi="Calibri"/>
          <w:sz w:val="22"/>
          <w:szCs w:val="22"/>
        </w:rPr>
        <w:t xml:space="preserve"> Jeff Whyte____ Jeff Bechard____ Mona Mathews____ Paul Travis____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eastAsia="Calibri" w:cs="Calibri" w:ascii="Calibri" w:hAnsi="Calibri"/>
          <w:sz w:val="22"/>
          <w:szCs w:val="22"/>
        </w:rPr>
        <w:t>Jennifer Meyer____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dopt Agenda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pprove Meeting Minute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c. 13, 2022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mp Plan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 applications for January 2023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ransfer Station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scuss revised fee schedule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ttendant relief position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oad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dar Corporation/County Line Road Project updates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R Crossing on Kane Road AWS improvement completed by EC CTY HWY, pavement updates will be completed in the spring 2023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C CTY HWY Right of way clearing / 1-3-23 meeting update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y other Town of Union Road business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ark Commission: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air Fred Belay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cap 1-4-23 Park Commission meeting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Resolution Amendment</w:t>
      </w:r>
      <w:r>
        <w:rPr>
          <w:rFonts w:eastAsia="Calibri" w:cs="Calibri" w:ascii="Calibri" w:hAnsi="Calibri"/>
          <w:sz w:val="22"/>
          <w:szCs w:val="22"/>
        </w:rPr>
        <w:t xml:space="preserve"> of the Comprehensive Outdoor Recreation Plan / Cedar Corporation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pproved Cedar Corporation Agreement 1-4-23, </w:t>
      </w:r>
      <w:r>
        <w:rPr>
          <w:rFonts w:eastAsia="Calibri" w:cs="Calibri" w:ascii="Calibri" w:hAnsi="Calibri"/>
          <w:i/>
          <w:iCs/>
          <w:sz w:val="22"/>
          <w:szCs w:val="22"/>
        </w:rPr>
        <w:t>Review of the structural elements of the Conservancy Pavilion at 1912 White Pine Dr., Eau Claire, WI 54703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isit Eau Claire: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xecutive Director Benny Anderson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nthly Tourism Financials for the Town of Union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ship Fire Station #3: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attalion Chief Dave Kleist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partment runs and calls for Dec 2022/year to date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 Constable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uss Johnson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cember 2022 animal issues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etropolitan Planning Organization (MPO)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chnical Advisory Committee (TAC) to meet 1-11-2023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36"/>
        </w:rPr>
        <w:t xml:space="preserve">Citizens Input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eview and approval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nthly payables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reasurer:</w:t>
      </w:r>
    </w:p>
    <w:p>
      <w:pPr>
        <w:pStyle w:val="Normal"/>
        <w:ind w:left="72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John  McLaughlin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Monthly financial activity</w:t>
      </w:r>
    </w:p>
    <w:p>
      <w:pPr>
        <w:pStyle w:val="Normal"/>
        <w:ind w:left="72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License’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perator’s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Liquor licenses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riveway permits</w:t>
      </w:r>
    </w:p>
    <w:p>
      <w:pPr>
        <w:pStyle w:val="Normal"/>
        <w:ind w:left="72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own Propertie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cheduled Town Meeting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February 2, 2023, Comp Plan Meeting 6:30PM, Union Town Hall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February 8, 2023, Park Commission Meeting 6:30Pm, Union Town Hall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February 10, 2023, Town Board Meeting 6:30PM, Union Town Hall</w:t>
      </w:r>
    </w:p>
    <w:p>
      <w:pPr>
        <w:pStyle w:val="Normal"/>
        <w:ind w:left="72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eeting Adjourn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WEAU-TV Assignment Editor, PO Box 47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/>
        <w:t>townofunionec.com</w:t>
      </w:r>
      <w:r>
        <w:rPr>
          <w:sz w:val="18"/>
          <w:szCs w:val="18"/>
        </w:rPr>
        <w:t>)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ind w:left="450" w:hanging="0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Calibri" w:hAnsi="Calibri" w:eastAsia="Calibri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6:25:00Z</dcterms:created>
  <dc:creator>Judy Bechard</dc:creator>
  <dc:description/>
  <cp:keywords/>
  <dc:language>en-US</dc:language>
  <cp:lastModifiedBy>Union1</cp:lastModifiedBy>
  <cp:lastPrinted>2022-12-11T12:08:00Z</cp:lastPrinted>
  <dcterms:modified xsi:type="dcterms:W3CDTF">2023-01-07T16:26:00Z</dcterms:modified>
  <cp:revision>3</cp:revision>
  <dc:subject/>
  <dc:title>REGULAR TOWN OF UNION BOARD MEETING</dc:title>
</cp:coreProperties>
</file>